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916"/>
        <w:gridCol w:w="1096"/>
      </w:tblGrid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P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de Avaliaç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Integr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tribuído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Documentaç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stam todos os documentos estipulados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Constam a maioria dos documentos estipulado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ão constam todos os documentos estipulado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Todos os documentos estão dentro da ordem estipulad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A maioria dos documentos está dentro da ordem estipulad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Poucos documentos estão na ordem estipula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s com todas as informações preenchida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Documentos com a maior parte das informações preenchida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Documentos com informações incompletas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Ausência de documentos que convalidam o estágio. 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Plano de estág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completo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Objetivos incompleto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 complet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Justificativa incomplet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Atividades a serem desenvolvidas coerentes com os objetivos de estági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Atividades a serem desenvolvidas incoerentes com os objetivos de estági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ividades a serem desenvolvidas coerentes com a justificativa de estági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 ) Atividades a serem desenvolvidas incoerentes com a justificati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ági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 Fichas de Observaç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Critérios analisados descritos de maneira complet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Critérios analisados descritos de maneira incomplet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os diários analíticos e argumentativo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latos diários inconsistent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ções que caracterizam originalidade entre as ficha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observaçã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petições de informação que caracterizaram cópias ent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chas de observação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 Fichas de participaç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completo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Objetivos incompletos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ganização e desenvolvimento de atividades be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nadas e descrita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Organização e desenvolvimento de atividad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atória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os diários analíticos e argumentativo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latos diários inconsistente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ções que caracterizam originalidade entre as ficha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observaçã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petições de informação que caracterizaram cópias ent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observaçã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Apresentação na socialização de estág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 Relatório final de estági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o mediante informações obrigatórias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Incompleto mediante informações obrigatória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latório de estágio individualizado (independente se o estágio é realizado no mesmo local com a mesma turma, ou em locais diferentes). Em caso de cópia, os dois (ou mais) relatórios serão reprov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iabá, ______ de ___________________ de </w:t>
      </w:r>
      <w:r>
        <w:rPr>
          <w:rFonts w:cs="Arial" w:ascii="Arial" w:hAnsi="Arial"/>
          <w:color w:val="FF0000"/>
          <w:sz w:val="18"/>
          <w:szCs w:val="18"/>
        </w:rPr>
        <w:t>202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essor Orientador de estágio FEF- UFMT</w:t>
      </w:r>
    </w:p>
    <w:sectPr>
      <w:headerReference w:type="default" r:id="rId2"/>
      <w:type w:val="nextPage"/>
      <w:pgSz w:orient="landscape" w:w="16838" w:h="11906"/>
      <w:pgMar w:left="720" w:right="720" w:gutter="0" w:header="426" w:top="48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4033"/>
    </w:tblGrid>
    <w:tr>
      <w:trPr>
        <w:trHeight w:val="983" w:hRule="atLeast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59130" cy="654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  <w:t>UNIVERSIDADE FEDERAL DE MATO GROSSO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  <w:t>PRÓ-REITORIA DE ENSINO DE GRADUAÇÃO</w:t>
          </w:r>
        </w:p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  <w:t>FACULDADE DE EDUCAÇÃO FÍSICA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97" w:leader="none"/>
      </w:tabs>
      <w:jc w:val="left"/>
      <w:outlineLvl w:val="3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Arial Unicode MS" w:cs="Tahoma"/>
      <w:sz w:val="24"/>
      <w:szCs w:val="24"/>
    </w:rPr>
  </w:style>
  <w:style w:type="character" w:styleId="TtuloChar">
    <w:name w:val="Título Char"/>
    <w:qFormat/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4"/>
      <w:shd w:fill="CCCCCC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</w:pPr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08"/>
      <w:jc w:val="left"/>
    </w:pPr>
    <w:rPr>
      <w:rFonts w:ascii="Tahoma" w:hAnsi="Tahoma" w:eastAsia="Arial Unicode MS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5:00Z</dcterms:created>
  <dc:creator>Cliente</dc:creator>
  <dc:description/>
  <cp:keywords/>
  <dc:language>en-US</dc:language>
  <cp:lastModifiedBy>marcus mizoguchi</cp:lastModifiedBy>
  <cp:lastPrinted>2015-09-08T09:42:00Z</cp:lastPrinted>
  <dcterms:modified xsi:type="dcterms:W3CDTF">2025-05-21T15:13:00Z</dcterms:modified>
  <cp:revision>5</cp:revision>
  <dc:subject/>
  <dc:title/>
</cp:coreProperties>
</file>